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дредаба члана 3</w:t>
      </w:r>
      <w:r>
        <w:rPr>
          <w:lang w:val="ru-RU"/>
        </w:rPr>
        <w:t>2</w:t>
      </w:r>
      <w:r>
        <w:rPr>
          <w:lang w:val="sr-CS"/>
        </w:rPr>
        <w:t>. и члана 3</w:t>
      </w:r>
      <w:r>
        <w:rPr>
          <w:lang w:val="ru-RU"/>
        </w:rPr>
        <w:t>6</w:t>
      </w:r>
      <w:r>
        <w:rPr>
          <w:lang w:val="sr-CS"/>
        </w:rPr>
        <w:t>. став 1</w:t>
      </w:r>
      <w:r>
        <w:rPr>
          <w:lang w:val="ru-RU"/>
        </w:rPr>
        <w:t>.</w:t>
      </w:r>
      <w:r>
        <w:rPr>
          <w:lang w:val="sr-CS"/>
        </w:rPr>
        <w:t xml:space="preserve"> Закона о локалној самоуправи (''Сл. гласник РС '' бр. </w:t>
      </w:r>
      <w:r>
        <w:rPr>
          <w:lang w:val="ru-RU"/>
        </w:rPr>
        <w:t>129</w:t>
      </w:r>
      <w:r>
        <w:rPr>
          <w:lang w:val="sr-CS"/>
        </w:rPr>
        <w:t>/0</w:t>
      </w:r>
      <w:r>
        <w:rPr>
          <w:lang w:val="ru-RU"/>
        </w:rPr>
        <w:t>7</w:t>
      </w:r>
      <w:r>
        <w:rPr>
          <w:lang w:val="sr-CS"/>
        </w:rPr>
        <w:t xml:space="preserve">), као и члана 36. Статута општине Баточина (''Службени гласник општине Баточина'' бр. 10/08), Скупштина </w:t>
      </w:r>
      <w:r>
        <w:rPr>
          <w:lang w:val="sr-Latn-RS"/>
        </w:rPr>
        <w:t>o</w:t>
      </w:r>
      <w:r>
        <w:rPr>
          <w:lang w:val="sr-CS"/>
        </w:rPr>
        <w:t xml:space="preserve">пштине Баточина, на седници одржаној дана </w:t>
      </w:r>
      <w:r>
        <w:rPr>
          <w:lang w:val="sr-Latn-RS"/>
        </w:rPr>
        <w:t>04</w:t>
      </w:r>
      <w:r>
        <w:rPr>
          <w:lang w:val="sr-CS"/>
        </w:rPr>
        <w:t>.0</w:t>
      </w:r>
      <w:r>
        <w:rPr>
          <w:lang w:val="sr-Latn-RS"/>
        </w:rPr>
        <w:t>6</w:t>
      </w:r>
      <w:r>
        <w:rPr>
          <w:lang w:val="sr-CS"/>
        </w:rPr>
        <w:t>.2014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ИСТУПАЊУ ИЗРАДИ СТРАТЕГИЈЕ ОДРЖИВОГ РАЗВО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 2015-20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Приступа се</w:t>
      </w:r>
      <w:r>
        <w:rPr>
          <w:b/>
          <w:lang w:val="sr-CS"/>
        </w:rPr>
        <w:t xml:space="preserve"> </w:t>
      </w:r>
      <w:r>
        <w:rPr>
          <w:lang w:val="sr-CS"/>
        </w:rPr>
        <w:t>изради Стратегије одрживог развоја општине Баточина 2015-2020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Под Страгијом одрживог развоја општине Баточина (у даљем тексту: Стратегија), подразумева се плански документ развоја, а у складу са правилима Европске Уније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Циљ израде Стратегије је дефинисање визије одрживог развоја општине Баточина, одређивање потенцијалних предности и развојних праваца општине, одржавање стабилног економског раста и запошљавања, обезбеђење социјалног напретка и смањење сиромаштва, промовисање иновација, ефиксна заштита животне средине и унапређење свеобухватног  квалитета живота грађана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Кроз процес припреме Стратегије, промовисаће се интегрални партиципативни приступ планирању локалног развоја, међусекторска сарадња и размена информација, укључивање и координација јавног, приватног и цивилног сектора у процесу одлучивања и партнерство међу институцијама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ab/>
        <w:t xml:space="preserve">Ради спровођења ове одлуке Скупштина општине Баточина (у даљем тексту Скупштина) именује Комисију за израду Стратегије одрживог развоја (у даљем тексту Комисија) коју чини </w:t>
      </w:r>
      <w:r>
        <w:rPr>
          <w:b/>
          <w:lang w:val="sr-RS"/>
        </w:rPr>
        <w:t>деветнае</w:t>
      </w:r>
      <w:r>
        <w:rPr>
          <w:b/>
          <w:lang w:val="sr-CS"/>
        </w:rPr>
        <w:t>ст чланова</w:t>
      </w:r>
      <w:r>
        <w:rPr>
          <w:lang w:val="sr-CS"/>
        </w:rPr>
        <w:t xml:space="preserve"> и то: Председник општине Баточина, помоћник председника општине, дванаесторо стручних људи из јавне управе  из области пољопривреде, урбанизма, привреде и економије, регионалног развоја, инфраструктуре, заштите животне средине, туризма и културе, социјалне заштите, здравства, спорта, образовања и финансија, као и радни тим од пет чланова, представника локалне самоуправе. Комисију  именује Скупштина општине у следећем саставу: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Радиша Милошевић, председник Комисиј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Радмила Милутиновић, </w:t>
      </w:r>
      <w:r>
        <w:rPr/>
        <w:t>з</w:t>
      </w:r>
      <w:r>
        <w:rPr>
          <w:lang w:val="sr-CS"/>
        </w:rPr>
        <w:t>аменик председника Комисиј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рђан Биорац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Бранко Бањанац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Ана Аничић, члан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нежана Ђорђ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Јасмина Младеновић, члан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Дарко Игњато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Ивана Богдано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Весна Барјактар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Милица Брк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Небојша Ђок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Марко Милосављ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Александра И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Биљана Тодоро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Тања Вукоје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Оливера Јашов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CS"/>
        </w:rPr>
        <w:t>Немања Карић, чла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ветлана Костић, члан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Основни задатак Комисије је руковођење, израда и праћење остваривања припреме Стратегије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Председник Комисије и чланови Комисије су одговорни за израду и спровођење Стратегије одрживог развоја општине Баточина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Током израде Стратегије биће организовани форуми за стручне и јавне расправе, округли столови и радионице, на којима ће се усаглашавати предложена решења. У њихов рад могу бити укључени сви остали заинтересовани учесници, како би се обезбедила партиципација и транспарентност процеса одлучивања као и правовремено обавештавање јавности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/>
      </w:pPr>
      <w:r>
        <w:rPr>
          <w:lang w:val="sr-CS"/>
        </w:rPr>
        <w:tab/>
        <w:t>Рок за израду стратегије је 6 (шест) месеци од дана ступања на снагу ове Одлуке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тручне и административне послове за потребе Комисије, обављаће Општинска управа општине Баточ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tabs>
          <w:tab w:val="left" w:pos="720" w:leader="none"/>
        </w:tabs>
        <w:ind w:lef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340</w:t>
      </w:r>
      <w:r>
        <w:rPr>
          <w:b/>
          <w:lang w:val="sr-CS"/>
        </w:rPr>
        <w:t>/14-01 од 04.06.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276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5:00Z</dcterms:created>
  <dc:creator>Owner</dc:creator>
  <dc:description/>
  <cp:keywords/>
  <dc:language>en-US</dc:language>
  <cp:lastModifiedBy>Admin</cp:lastModifiedBy>
  <cp:lastPrinted>2014-06-05T07:31:00Z</cp:lastPrinted>
  <dcterms:modified xsi:type="dcterms:W3CDTF">2014-06-05T05:36:00Z</dcterms:modified>
  <cp:revision>9</cp:revision>
  <dc:subject/>
  <dc:title>На основу одредаба члана 82</dc:title>
</cp:coreProperties>
</file>